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sz w:val="46"/>
          <w:szCs w:val="46"/>
          <w:lang w:val="sv-SE"/>
        </w:rPr>
      </w:pPr>
      <w:r>
        <w:rPr>
          <w:rFonts w:cs="Preeti" w:ascii="Preeti" w:hAnsi="Preeti"/>
          <w:b/>
          <w:sz w:val="46"/>
          <w:szCs w:val="46"/>
        </w:rPr>
        <w:t xml:space="preserve">g]kfn k|ltlnlk clwsf/ /lhi6«f/sf] sfof{noåf/f cfof]lht </w:t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46"/>
          <w:szCs w:val="46"/>
          <w:lang w:val="sv-SE"/>
        </w:rPr>
        <w:t xml:space="preserve">æk|ltlnlk clwsf/ ;DaGwL sfg"g sfof{Gjogsf] cj:yf / ;'wf/sf If]qx? tyf &gt;|i6fn] k|fKt ug{] /f]oN6LÆ </w:t>
      </w:r>
      <w:r>
        <w:rPr>
          <w:rFonts w:cs="Preeti" w:ascii="Preeti" w:hAnsi="Preeti"/>
          <w:b/>
          <w:sz w:val="46"/>
          <w:szCs w:val="46"/>
        </w:rPr>
        <w:t xml:space="preserve">ljifos </w:t>
      </w:r>
    </w:p>
    <w:p>
      <w:pPr>
        <w:pStyle w:val="Normal"/>
        <w:jc w:val="center"/>
        <w:rPr>
          <w:rFonts w:ascii="Preeti" w:hAnsi="Preeti" w:cs="Preeti"/>
          <w:b/>
          <w:b/>
          <w:sz w:val="46"/>
          <w:szCs w:val="46"/>
        </w:rPr>
      </w:pPr>
      <w:r>
        <w:rPr>
          <w:rFonts w:cs="Preeti" w:ascii="Preeti" w:hAnsi="Preeti"/>
          <w:b/>
          <w:sz w:val="46"/>
          <w:szCs w:val="46"/>
        </w:rPr>
        <w:t>Ps lbj;Lo uf]i7L l;/fxf lhNnfsf] l;/fxf ahf/df ldlt @)&amp;^ ;fn kmfu'g !# ut] ;DkGg</w:t>
      </w:r>
    </w:p>
    <w:p>
      <w:pPr>
        <w:pStyle w:val="Normal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22"/>
        </w:rPr>
      </w:pPr>
      <w:r>
        <w:rPr>
          <w:rFonts w:cs="Preeti" w:ascii="Preeti" w:hAnsi="Preeti"/>
          <w:sz w:val="30"/>
          <w:szCs w:val="22"/>
        </w:rPr>
        <w:t>Kf|ltlnlk clwsf/ ;DaGwL clwsf/sf ;DaGwdf sfg"g sfof{Gjog ug{] lgsfox? l;/fxf lhNnf cbfnt, lhNnf k|zf;g sfof{no, l;/fxf, lhNnf k|x/L sfof{no l;/fxf, lhNnf GofoflwjQmsf] sfof{no, l;/fxf, l;/fxf lhNnfsf ljleGg ;/sf/L sfof{nosf clws[t tyf sd{rf/Lx?, jsLn, ljleGg ljBfnosf k|wfgfWofks, lzIfs, k|frfo{x?, k|ltlnlk clwsf/;+u ;DalGwt ljleGg ;flxTo, ;+uLt ;DaGwL ;+:yfsf k|d'v</w:t>
      </w:r>
      <w:r>
        <w:rPr>
          <w:sz w:val="26"/>
          <w:szCs w:val="26"/>
        </w:rPr>
        <w:t>/</w:t>
      </w:r>
      <w:r>
        <w:rPr>
          <w:rFonts w:cs="Preeti" w:ascii="Preeti" w:hAnsi="Preeti"/>
          <w:sz w:val="30"/>
          <w:szCs w:val="22"/>
        </w:rPr>
        <w:t xml:space="preserve">k|ltlglwx?, oftfoft Jojf;foLx?, kqsf/, ;+rf/sdL{ ;lxtsf JolQmx?nfO{ k|ltlnlk clwsf/ / ;DalGwt clwsf/sf ;DaGwdf sfg"gL k|fjwfg, / ;'wf/sf If]qx? cflbsf jf/]df hfgsf/L u/fpg] / cg'ej cfbfg k|bfg ug{] p2]Zon] Ps lbj;Lo uf]i7L sfo{qmdsf] cfof]hgf ug{] qmddf olx @)&amp;^ ;fn kmfu'g !# ut]sf lbg l;/fxf lhNnfsf] lhNnf ;dGjo ;ldltsf] ;efxndf Pslbj;Lo uf]i7L sfo{qmd cfof]hgf ul/of] . pQm sfo{qmddf cfdGq0f ul/Psf ljleGg If]qsf cltlyx?sf] pNn]vgLo ;xeflutf /x]sf] lyof] . </w:t>
      </w:r>
    </w:p>
    <w:p>
      <w:pPr>
        <w:pStyle w:val="Normal"/>
        <w:rPr>
          <w:rFonts w:ascii="Preeti" w:hAnsi="Preeti" w:cs="Preeti"/>
          <w:sz w:val="30"/>
          <w:szCs w:val="22"/>
        </w:rPr>
      </w:pPr>
      <w:r>
        <w:rPr>
          <w:rFonts w:cs="Preeti" w:ascii="Preeti" w:hAnsi="Preeti"/>
          <w:sz w:val="30"/>
          <w:szCs w:val="22"/>
        </w:rPr>
      </w:r>
    </w:p>
    <w:p>
      <w:pPr>
        <w:pStyle w:val="Normal"/>
        <w:widowControl w:val="false"/>
        <w:autoSpaceDE w:val="false"/>
        <w:spacing w:before="0" w:after="200"/>
        <w:ind w:firstLine="720"/>
        <w:jc w:val="both"/>
        <w:rPr/>
      </w:pPr>
      <w:r>
        <w:rPr>
          <w:rFonts w:cs="Kantipur" w:ascii="Kantipur" w:hAnsi="Kantipur"/>
          <w:sz w:val="30"/>
          <w:szCs w:val="30"/>
          <w:lang w:val="en"/>
        </w:rPr>
        <w:t>g]kfn k|ltlnlk clwsf/ /lhi6«f/ sfo{nosf /lhi6«f/ &gt;L lji0f' s'df/L e6[/fO{sf] ;efkltTjdf</w:t>
      </w:r>
      <w:r>
        <w:rPr>
          <w:rFonts w:cs="Kantipur" w:ascii="Kantipur" w:hAnsi="Kantipur"/>
          <w:b/>
          <w:bCs/>
          <w:sz w:val="30"/>
          <w:szCs w:val="30"/>
          <w:lang w:val="en"/>
        </w:rPr>
        <w:t xml:space="preserve"> </w:t>
      </w:r>
      <w:r>
        <w:rPr>
          <w:rFonts w:cs="Kantipur" w:ascii="Kantipur" w:hAnsi="Kantipur"/>
          <w:sz w:val="30"/>
          <w:szCs w:val="30"/>
          <w:lang w:val="en"/>
        </w:rPr>
        <w:t xml:space="preserve">;DkGg pQm sfo{qmdsf] k|d'v cfltYotf l;/fxf lhNnf ;dGjo ;ldltsf ;efktL &gt;L /fdrGb| 7fs'/n] ug{' ePsf]  lyof] . </w:t>
      </w:r>
    </w:p>
    <w:p>
      <w:pPr>
        <w:pStyle w:val="Normal"/>
        <w:widowControl w:val="false"/>
        <w:autoSpaceDE w:val="false"/>
        <w:spacing w:before="0" w:after="200"/>
        <w:ind w:firstLine="720"/>
        <w:jc w:val="both"/>
        <w:rPr/>
      </w:pPr>
      <w:r>
        <w:rPr>
          <w:rFonts w:cs="Kantipur" w:ascii="Kantipur" w:hAnsi="Kantipur"/>
          <w:sz w:val="30"/>
          <w:szCs w:val="30"/>
          <w:lang w:val="en"/>
        </w:rPr>
        <w:t xml:space="preserve">lhNnf k|zf;g sfof{no l;/fxfsf k|d'v lhNnf clwsf/L &gt;L uf]kfn s'df/ clwsf/L / l;/fxf lhNnf cbfntsf dfggLo Gofoflwz &gt;L g/ gf/fo0f kf}8]n ljlzi6 cltlysf] ?kdf ;xefuL x'g ePsf] lyof] eg] l;/fxf lhNnfsf k|x/L k|d'v nufot, uLt ;+lut If]q;+u ;DalGwt ;+:yfsf k|d'v, Pj+ k|ltlglwx?, lutsf/, ljleGg If]qdf sfo{/t k|x/L clws[tx? l;/fxf lhNnfsf ljleGg ;/sf/L sfof{nosf k|d'vx? Pj+ sd{rf/Lx? jf}l4s ;DklQ ;DaGwL cleofgdf ;+nUg dxfg'efjx? nufot, kqsf/ ;+rf/sdL{ / o; If]q;+u ;Da4 sl/j &amp;% hgf JolQmx?sf] ;xeflutf /x]sf] lyof] . </w:t>
      </w:r>
    </w:p>
    <w:sectPr>
      <w:type w:val="nextPage"/>
      <w:pgSz w:w="11906" w:h="16838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ntip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reeti" w:hAnsi="Preet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eeti" w:hAnsi="Preet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reeti" w:hAnsi="Preet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reeti" w:hAnsi="Preet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reeti" w:hAnsi="Preet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8:18:00Z</dcterms:created>
  <dc:creator>NCRO</dc:creator>
  <dc:description/>
  <cp:keywords/>
  <dc:language>en-US</dc:language>
  <cp:lastModifiedBy>9779841323918</cp:lastModifiedBy>
  <cp:lastPrinted>2020-01-22T10:53:00Z</cp:lastPrinted>
  <dcterms:modified xsi:type="dcterms:W3CDTF">2020-03-01T08:21:00Z</dcterms:modified>
  <cp:revision>3</cp:revision>
  <dc:subject/>
  <dc:title>df= lhNnf GofofwLzHo"x¿ tyf Gofo ;]jfsf kbflwsf/LHo"x¿sf nflu æk|ltlnlk clwsf/ / tT;DaGwL clwsf/Æ</dc:title>
</cp:coreProperties>
</file>