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fO/];L lgoGq0f OsfO{sf] cfjZost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k|ltlnlk clwsf/ ;DaGwL sfg"gn] l;h{gfTds sfd ug{ k|f]T;flxt ub{5 . lsgsL o;n] l;h{gfTds sfd pk/ ;Lldt cjlwsf] nflu ;|i6f jf k|ltlnlk clwsf/ wgLsf] clwsf/sf] k|Tofe"lt u/]sf] x'G5 . k|ltlnlk clwsf/ wgLsf] :jLs[lt ljgf s'g} klg /rgfTds n]vgL, uLt ;+uLt, snf s[lt, rnlrq, sDKo'6/ ;ˆ6j]o/ cflbsf] k|lt k'gMpTkfbg ug{, ;fj{hlgs ug{, ;~rf/ ug{, k|sfzg, k|;f/0f jf k|bz{g ug{ kfOb}g . o;} u/]/ o:tf /rgfx¿sf] cg'jfb jf ;+/rgf kl/jt{g ug{ / l8lh6n k|ljlwsf dfWoddf ;d]t </w:t>
      </w:r>
      <w:r>
        <w:rPr>
          <w:rFonts w:cs="Times New Roman" w:ascii="Times New Roman" w:hAnsi="Times New Roman"/>
          <w:sz w:val="18"/>
        </w:rPr>
        <w:t xml:space="preserve">Upload/Download </w:t>
      </w:r>
      <w:r>
        <w:rPr>
          <w:sz w:val="26"/>
        </w:rPr>
        <w:t>ug{ x'Fb}g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olb u/]df k|ltlnlk clwsf/sf] pNn+3g u/]sf] 7xl/G5 . k|ltlnlk clwsf/sf] pNn+3g u/]/ k|ltlnlk pTkfbg Pj+ ;fj{hlgs k|of]u, laqmL ljt/0f cflb ug]{ sfdnfO{ rng rNtLdf kfO/];L u/]sf] elgG5 . o; lsl;dsf] sfd Ps ck/fw xf] . k|ltlnlk clwsf/ P]g, @)%( n] …kfO/];LÚ ug]{ sfdnfO{ kmf}hbf/L ck/fw dfg]sf] 5 . o; lsl;dsf] ck/fw ug]{ pk/ k|x/L clws[tn] cg';Gwfg txlssft u/]/ d'2f rnfpg] Joj:yf 5 . z+sf:kb 7fpFdf 5fkf df/]/ dfn j:t' lgoGq0fdf lng ;Sg] clwsf/ klg sfg"gn] k|bfg u/]sf] 5 . k|ltlnlk clwsf/ wgLn] klg cfˆgf]] /rgfsf] k|ltlnlk clwsf/ xgg ug]{ pk/ k|x/Ldf hfx]/L lbg' kb{5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|ltlnlk clwsf/ pNn+3g ug]{nfO{ hl/jfgf / s}b ;hfo x'g] dfq geP/ s;"/;Fu ;DalGwt dfn j:t' hkmt x'g] / o:tf] sfo{af6 k|ltlnlk clwsf/ wgLnfO{ k'u]sf] Ifltsf] Ifltk"lt{ e/fO{ kfpg] ;d]t sfg"gL Joj:yf 5 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fg"gL / k|zf;lgs Joj:yf o:tf] x'Fbf x'Fb} klg k|ltlnlk clwsf/ pNn+3gsf sfo{x¿ cfd ¿kdf eO/x]sf] u'gf;f] k|z:t ;'lgG5÷b]lvG5 . ;|i6f ;h{s, k|ltlnlk clwsf/ wgLx¿ kfO/];L lgoGq0f ePg eGb5g\ eg] sfg"g sfof{Gjog ug]{ lgsfox¿df ph'/L g} cfPsf 5}gg\ eGg] jfb k|ltjfb ;'lgG5 . Psflt/ cfd hg;d'bfo, ;|i6f ;h{s / sfg"g sfof{Gjog ug]{ lgsfox¿df k|ltlnlk clwsf/ af/] hfgsf/L, 1fg, ;Lk / Ifdtfsf] sdL 5 eg] P]g sfof{Gjog ug]{ d'Vo lhDd]jf/ lgsfo k|x/Ldf sfo{af]em klg a9\tf g} 5 . k|ltlnlk clwsf/ pNn+3g u/]/ x'g] sfdx¿af6 snf, ;flxTo / ;+:s[lt If]qdf dfq geP/ b]zsf] cfly{s / k|fljlws If]qdf klg slt uDeL/ c;/ kb{5 eGg] af/]df ljZn]if0f x'g g;s]/ klg of] sfo{df ;a} If]q uDeL/ x'g g;s]sf] xf] ls eGg] klg dxz'; x'g yfn]sf] 5 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"ntM ;r]tgf a9fpg], 1fg ;Lk k|bfg ug]{ xfn eO/x]sf] sfo{ k|ofKt 5}gg\ . o;sf nflu yk ;fwg ;|f]t 5'6\ofpg dfq xf]Og ;a} ;/f]sf/jfnf lgsfox¿ cu|;/ x'g cfjZos 5 . kfO/];L lgoGq0f ug{ ;f+Rr} s} nflu kg]{ xf] eg] k|x/L ;+oGqnfO{ ljz]if ¿kdf lqmofzLn agfpg cfjZos b]lvG5 . o;sf nflu xfn k|x/Lx¿nfO{ tfnLd lbg] / x/]s lhNnfdf Ps hgf clws[tnfO{ k|ltlnlk clwsf/ gf]8n clws[t tf]Sg] sfd ePsf] klg xf] . of] klg kfO/];L lgoGq0f ug{ c;/bf/ gePsf] cg'ej x'Fb}5 . o;}n] cGo ljz]if vfnsf / hl6n k|s[ltsf ck/fw lgoGq0fsf nflu u7g ul/P h:t} k|x/L ;+u7gdf Ps …kfO/];L lgoGq0f OsfO{Ú g} u7g u/]/ cleofg rfn]df dfq kfO/];L lgoGq0f x'GYof] sL &lt; cGo d'n'sdf klg o:tf] cEof; ePsf] kfOG5 . o;sf nflu klg ;|i6f, ;h{s, k|ltlnlk clwsf/ wgLx¿ / ;DalGwt ;+3 ;+:yfx¿ g} cu|;/, hfu?s / lqmofzLn ge} t s]xL klg x'g ;Sg] l:ylt b]lv+b}g . o;} u/L kfO/];L lgoGq0f O{sfO{ u7g u/]/ dfq t x'Fb}g . o;df kof{Kt hgzlQm v6fOg' kb{5 . o;} u/]/ cfjZos 1fg ;Lksf ;fy} ;fwg ;|f]t klg pknAw u/fpg cfjZos 5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Preeti" w:hAnsi="Preeti" w:eastAsia="Times New Roman" w:cs="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27:00Z</dcterms:created>
  <dc:creator>Dell</dc:creator>
  <dc:description/>
  <cp:keywords/>
  <dc:language>en-US</dc:language>
  <cp:lastModifiedBy>Dell</cp:lastModifiedBy>
  <cp:lastPrinted>2013-08-27T16:39:00Z</cp:lastPrinted>
  <dcterms:modified xsi:type="dcterms:W3CDTF">2013-08-29T05:55:00Z</dcterms:modified>
  <cp:revision>7</cp:revision>
  <dc:subject/>
  <dc:title/>
</cp:coreProperties>
</file>